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3680</wp:posOffset>
                </wp:positionV>
                <wp:extent cx="6440170" cy="149034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90400"/>
                          <a:chOff x="0" y="0"/>
                          <a:chExt cx="6440040" cy="14904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4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rizovaná osoba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otified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.4pt;width:507.1pt;height:117.35pt" coordorigin="-180,-368" coordsize="10142,2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2;top:-368;width:6299;height:2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rizovaná osoba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/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otified B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7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O 263/OS 2378/NB 2378</w:t>
      </w:r>
    </w:p>
    <w:p>
      <w:pPr>
        <w:pStyle w:val="Zkladntext3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32"/>
        <w:gridCol w:w="93"/>
        <w:gridCol w:w="758"/>
        <w:gridCol w:w="425"/>
        <w:gridCol w:w="1134"/>
        <w:gridCol w:w="567"/>
        <w:gridCol w:w="727"/>
        <w:gridCol w:w="832"/>
        <w:gridCol w:w="160"/>
        <w:gridCol w:w="20"/>
        <w:gridCol w:w="529"/>
        <w:gridCol w:w="724"/>
        <w:gridCol w:w="2108"/>
      </w:tblGrid>
      <w:tr>
        <w:trPr>
          <w:trHeight w:val="412" w:hRule="atLeast"/>
        </w:trPr>
        <w:tc>
          <w:tcPr>
            <w:tcW w:w="9920" w:type="dxa"/>
            <w:gridSpan w:val="14"/>
            <w:tcBorders/>
            <w:vAlign w:val="bottom"/>
          </w:tcPr>
          <w:p>
            <w:pPr>
              <w:pStyle w:val="Zkladntext3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HLÁŠKA NA ŠKOLÍCÍ A VZDĚLÁVACÍ AKCE</w:t>
            </w:r>
          </w:p>
        </w:tc>
      </w:tr>
      <w:tr>
        <w:trPr>
          <w:trHeight w:val="854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akce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</w:t>
            </w:r>
          </w:p>
        </w:tc>
        <w:tc>
          <w:tcPr>
            <w:tcW w:w="453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 12. 2019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 w:val="22"/>
                <w:szCs w:val="22"/>
              </w:rPr>
              <w:t>Variabilní symbol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1912číslo školy</w:t>
            </w:r>
          </w:p>
        </w:tc>
      </w:tr>
      <w:tr>
        <w:trPr>
          <w:trHeight w:val="355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4536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častní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 Jméno Příjmení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</w:tc>
        <w:tc>
          <w:tcPr>
            <w:tcW w:w="5528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ná adresa neb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čitelný otisk razítka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528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36" w:type="dxa"/>
            <w:gridSpan w:val="3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7984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dnáváme nocleh na dny: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24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/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 w:val="22"/>
                <w:szCs w:val="22"/>
              </w:rPr>
              <w:t>Podpis účastníka:</w:t>
            </w:r>
          </w:p>
        </w:tc>
        <w:tc>
          <w:tcPr>
            <w:tcW w:w="241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1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bottom w:val="dashed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azítko a podpis firmy</w:t>
            </w:r>
          </w:p>
        </w:tc>
      </w:tr>
      <w:tr>
        <w:trPr>
          <w:trHeight w:val="60" w:hRule="atLeast"/>
        </w:trPr>
        <w:tc>
          <w:tcPr>
            <w:tcW w:w="9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9920" w:type="dxa"/>
            <w:gridSpan w:val="1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Způsob úhrady</w:t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127338352"/>
            <w:bookmarkStart w:id="1" w:name="__Fieldmark__0_127338352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Z bankovního účtu č.</w:t>
            </w:r>
          </w:p>
        </w:tc>
        <w:tc>
          <w:tcPr>
            <w:tcW w:w="3685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Cs w:val="24"/>
              </w:rPr>
              <w:t>uhrazeno d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08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7338352"/>
            <w:bookmarkStart w:id="3" w:name="__Fieldmark__1_1273383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Zálohovou fakturou</w:t>
            </w:r>
          </w:p>
        </w:tc>
        <w:tc>
          <w:tcPr>
            <w:tcW w:w="3685" w:type="dxa"/>
            <w:gridSpan w:val="5"/>
            <w:tcBorders>
              <w:top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7338352"/>
            <w:bookmarkStart w:id="5" w:name="__Fieldmark__2_12733835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Hotově při prezenci</w:t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gridSpan w:val="2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razítko a podpis firmy</w:t>
            </w:r>
          </w:p>
        </w:tc>
      </w:tr>
      <w:tr>
        <w:trPr>
          <w:trHeight w:val="70" w:hRule="atLeast"/>
        </w:trPr>
        <w:tc>
          <w:tcPr>
            <w:tcW w:w="9920" w:type="dxa"/>
            <w:gridSpan w:val="14"/>
            <w:tcBorders>
              <w:top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0, 901, 902,  …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3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73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36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Zkladntext3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3544" w:leader="none"/>
      </w:tabs>
      <w:ind w:left="567" w:hanging="283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00:00Z</dcterms:created>
  <dc:creator>Opletal</dc:creator>
  <dc:description/>
  <cp:keywords/>
  <dc:language>en-US</dc:language>
  <cp:lastModifiedBy>Kuca</cp:lastModifiedBy>
  <cp:lastPrinted>2019-11-08T11:09:00Z</cp:lastPrinted>
  <dcterms:modified xsi:type="dcterms:W3CDTF">2019-11-22T07:22:00Z</dcterms:modified>
  <cp:revision>40</cp:revision>
  <dc:subject/>
  <dc:title>TDS Brno – Sekce materiálů a svařování, Zkušební organizace svařování</dc:title>
</cp:coreProperties>
</file>